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уководитель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надзору в сфере защиты пра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требителей и благополучия человек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лав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А.Ю.ПОП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 июл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ЩИЕ 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ФУНКЦИОНИРОВАНИЯ ПУНКТОВ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И ПУНКТОВ ДОЛГОВРЕМЕННОГО ПРЕБЫВАНИЯ ЛЮД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БЫВАЮЩИХ ИЗ ЗОН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1.1.0093-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ны Управлением санитарного надзора Федеральной службы по надзору в сфере защиты прав потребителей и благополучия человека (А.А. Горский, А.С. Гуськов); ГБОУ ДПО "Российская медицинская академия последипломного образования" Минздрава России (М.С. Ор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3 июл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ы вперв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,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ермины и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Чрезвычайная ситуация (далее - ЧС) -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страдавшее население (далее - пострадавшие) - часть населения, оказавшегося в зоне ЧС, пораженная либо понесшая материальные убытки в результате возникновения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ункты временного размещения (далее - ПВР) - места временного размещения пострадавших в результате чрезвычайной ситуации, в которых осуществляется первоочередное жизнеобеспечение, в том числе с организацией централизованного 3 - 4-разового горяче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Пункты долговременного пребывания (ПДП) - места долговременного проживания пострадавших, организованные в зданиях капитального строительства, в которых питание проживающих организовывается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етодическ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МР) применяются при размещении, организации работы и функционирования пунктов временного размещения и долговременного пребывания, используемых для размещения граждан, перемещаемых из зон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Р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мещение граждан в жилых помещениях и зданиях производится с учетом требований, установленных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к нормам жилой площади в общежитии на одного человека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е менее 6 квадратных метров на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дания, предназначенные для временного проживания, должны находиться за пределами территорий промышленных предприятий, санитарно-защитных зон, зон санитарной охраны водо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размещении семей с детьми рекомендуется предусматривать на прилегающей территории места для прогулок и игр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мещение граждан не допускается в жилых помещениях и зданиях, которые признаны аварийными или ветх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2. Условия организации и функционирования пун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размещения ПВР могут использоваться сооружения, убежища, общественные здания, быстро развертываемые мобильные ПВР, создаваемые на основе палаток, сборных и контейнерных домов, юрт и т.п., отвечающие требованиям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организации ПВР в многоэтажных зданиях социальных учреждений (школы, детские сады, дома отдыха и т.д.), имеющих централизованные системы водоснабжения и канализования, к ним предъявляются требования, как и к пунктам долговременного размещения, изложенные в </w:t>
      </w:r>
      <w:hyperlink w:anchor="Par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 работе в ПВР должны допускаться лица, прошедшие профессиональную гигиеническую подготовку, аттестацию и медицинское обследование в установленном порядке. Работники ПВР должны быть привит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циональным календар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илактических прививок, а также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эпидемиологическим показания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щение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азмещение ПВР не допускается на территориях, эндемичных по антропозоонозным инфекциям, на скотомогильниках, на рекультивированных полигонах токсичных промышленных и твердых бытовых отходов, в санитарно-защитных зонах, на территориях радиоактивного загрязнения и мест захоронения радиоактивных отходов, а также в зонах санитарной охраны водоисточников. Для расположения ПВР должна быть выбрана сухая, незаболоченная, незатопляемая талыми, дождевыми и паводковыми водами территория. Для лучшего стока дождевых вод и быстрого просушивания территории пункта целесообразно выбирать участок с ровным рельефом и одним склоном для стока ливнев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ВР рекомендуется располагать вблизи источника питьевого водоснабжения. При отсутствии источника питьевого водоснабжения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 территории непередвижного ПВР предусматриваются зоны: жилая; приготовления и приема пищи, хранения продуктов питания (далее - пищеблок); санитарно-бытовая; административно-хозяй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а территории ПВР должны проводиться: уборка территории от мусора, очистка от колючих кустарников и растительности с ядовитыми плодами, а также, при необходимости, аккарицидная обработка территории, мероприятия по борьбе с грызунами, а также предусматриваться место для сбора и хранения мусора в контейнерах с закрывающимися крышками или иных емкостях, недоступных для грызунов и иных животных, которые рекомендуется размещать на расстоянии не менее 25 м от жилой зоны и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ВР должен быть обеспечен водой, отвечающей требованиям безопасности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сточников питьевой воды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ьным транспортом, или питьевая вода промышленного производства, расфасованная в емкости (бутилированная). Подаваемая вода должна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Дезинфекция емкостей для доставки и хранения питьевой воды проводится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Для питья должна использоваться охлажденная кипяченая вода (кипячение в течение 5 - 10 мин. от момента закипания) и бутилированная. Количество воды для питья рекомендуется определять из расчета не менее 2 л на 1 человека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Для питья, мытья овощей и фруктов, которые в дальнейшем не будут подвергаться термической обработке, используют воду, отвечающую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опасности, предъявляемым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жилой зоны в ПВР палаточ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жилой зоне ПВР размещаются жилые палатки, место для стирки, сушки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алатки размещают на сухом, ровном месте на площадках с травяным покрытием или с утрамбованным грунтом. При размещении палаток непосредственно на земле, плохо впитывающей влагу (глинистые почвы), рекомендуется оборудовать отвод для дождевых вод с уклоном от пал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Тип палаток выбирается в зависимости от природно-климатических особенностей местности и назначения (специализации) палаточного лагеря. Палатки должны быть прочными, непромокаемыми (или устанавливаться под тентом), ветроустойчивыми, в местах обитания кровососущих насекомых иметь защиту от них (защитная сетка на двери и окнах). Могут использоваться кемпинговые и армейские пал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алатки должны иметь плотно закрывающийся вход. Под тентом палатки должно предусматриваться место для хранения обуви. Палатки в непередвижном лагере можно устанавливать на деревянный настил, приподнятый над землей на 5 - 15 см. Дно палатки (кроме стоящих на деревянном настиле) должно быть из водонепроницаемой тк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аждый проживающий в палаточном лагере должен иметь индивидуальное сп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Допускается использование многоместных армейских палаток площадью пола не менее 3 м2 на одного проживающего. В таких палатках рекомендуется устанавливать кровати или раскладушки. Каждое спальное место комплектуется матрацем, одеялом и подушкой. Запас постельного белья формируется с учетом обеспечения смены комплекта не менее 1 раза в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Грязное белье из палаток складывают в специальные мешки (матерчатые или клеенчатые) для последующей стирки. Мешки с грязным бельем не должны находиться в жилых пал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административно-хозяйственной зоны,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Административно-хозяйственная зона предусматривает: палатки (строения) администрации лагеря, зону для приготовления и приема пищи, хранения продуктов, склад (палатка) снаряжения и инвентаря, медицински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Устройство пищеблока определяется формой организации питания: привозное, на костре, с использованием стационарной или полевой (в том числе передвижной) кух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На территории пищеблока размещают кухню для приготовления пищи, моечную для мытья столовой и кухонной посуды, столовую для приема пищи, кладовую (продовольственная палатка, погреб) для хранения запасов пищевых продуктов, которая должна располагаться рядом с кухней. Кладовая должна быть оборудована стеллажами, приподнятыми над полом не менее чем на 0,35 м и на расстоянии от стены не менее чем 0,2 м. Обеспечивается хранение продуктов в емкостях с крышками, исключающих возможность проникновения влаги, насекомых, грызунов и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коропортящихся, молочных продуктов, детского питания должно быть организовано в охлаждаемых условиях. Для организации такого хранения рекомендуется оборудовать холодильники достаточной вмест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ухня может располагаться в стационарном строении или отдельной палатке с естественной вентиляцией (окна и вход должны быть закрыты мелкой сеткой). Кухня и столовая могут быть объеди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входом в кухню оборудуется умывальник для мытья рук персонала, занятого приготовлением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При приеме пищи используются столы, скамейки (стулья), установленные под навесом (тентом) или в специальной пала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Электрогенераторы и другие энергогенерирующие устройства при их наличии в палаточном лагере должны располагаться не ближе 25 м от жил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ация санитарно-бытов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Санитарно-бытовая зона включает в себя умывальники, места для мытья ног, для стирки белья, для сушки одежды, туалеты, место сбора мусора. Рекомендуется оборудовать душе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Умывальники следует располагать вблизи жилой зоны под навесом на утрамбованной площадке из расчета 1 умывальник на 8 -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Помывка проживающих в ПВР проводится не реже 1 раза в 7 дней. Для помывки может использоваться баня ближайшего населенного пункта или душевые установки с подогревом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Туалеты в ПВР палаточного типа располагаются на расстоянии не менее 25 м от жилой зоны и пищеблока, из расчета одно место (размером не более 0,2 м x 0,3 м) на 20 человек раздельно для мужчин и женщин. Не допускается устройство туалетов без крыши (навеса) и стен. Возле туалетов оборудуются рукомой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5. 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. Не допускается заполнение выгреба боле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96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выгребов и вывоз жидких отходов должны быть организованы по утвержденному граф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аточных лагерях могут использоваться биотуа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Дорожки к туалетам должны быть ровными, без впадин и ям. Рекомендуется организовать освещение данных дорожек и туал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Место для личной гигиены женщин оборудуется в душевой кабине, женском туалете или отдельной палатке. Оно обеспечивается подставками (полками) для предметов личной гигиены и емкостями для теплой 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91"/>
      <w:bookmarkEnd w:id="2"/>
      <w:r>
        <w:rPr>
          <w:rFonts w:cs="Times New Roman" w:ascii="Times New Roman" w:hAnsi="Times New Roman"/>
          <w:sz w:val="24"/>
          <w:szCs w:val="24"/>
        </w:rPr>
        <w:t>3. Санитарно-эпидемиологические рекомендации к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 в полев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пунктам общественного питания, размещенным во временных полевых условиях, относятся полевые столовые, вагоны-кухни, автоприцепы, фургоны, походные кух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нкты питания во временных полевых условиях размещаются на сухом, не заболоченном участке, рельеф которого обеспечивает сток атмосферных вод, в удалении от источников загрязнения: складов хранения горюче-смазочных материалов не менее чем на 50 м; мусоросборников, выгребных ям, туалетов - 25 м; проезжих дорог - 5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ункты питания должны быть обеспечены централизованными или нецентрализованными источниками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итьевой воды, используемой пунктами питания, должно отвечать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итарно-эпидемиологической безопасности, предъявляемым к качеству воды централизованных систем питьевого и нецентрализованного водоснабжения, а ее количество должно соответствовать потребности организации для приготовления пищи и напитков, обработки кухонной и столовой посуды, уборки помещений и соблюдения правил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источников водоснабжения или неполном удовлетворении потребностей пункта питания в воде должна быть обеспечена бесперебойная доставка и использование воды, отвечающей гигиеническим требованиям действующего санитарно-эпидемиологиче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использовании питьевой воды, расфасованной в емкости, ее качество должно соответствовать гигиенически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ачеству питьевой воды, расфасованной в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тсутствии источников водоснабжения в полевых условиях и наличии в пунктах питания только привозной питьевой воды для обслуживания пострадавших в ПВР должна использоваться одноразовая посуда и приборы, разрешенные для контакта с горячими и холодными пищевыми продуктами (блюд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размещении пунктов питания в неканализованных условиях предусматривается устройство местной канализации для раздельного поступления стоков от пункта питания и бытовых сточных вод. Обезвреживание, вывоз и спуск стоков должны соответствовать требованиям санитарного законодательства. Сброс в открытые водоемы сточных вод от пунктов питания осуществляется в соответствии с гигиенически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ием и хранение пищевых продуктов, приготовление и раздача блюд, обработка кухонной и столовой посуды, столовых приборов, инвентаря, оборудования, обеденных столов, а также содержание помещений, соблюдение правил личной гигиены и прохождение медицинских осмотров работниками пунктов питания должны соответствовать требованиям санитарных правил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 2.3.6.1079-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изводственный контроль качества и безопасности пищевой продукции, производимой и реализуемой в полевых условиях, осуществля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sz w:val="24"/>
          <w:szCs w:val="24"/>
        </w:rPr>
        <w:t>4. Рекомендации к пунктам долго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игиенические рекомендации к выбору жилых комнат и помещени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 выборе помещений и зданий, используемых для размещения граждан, необходимо предусматривать их обеспечение инженерными сетями (электроосвещение, хозяйственно-питьевое и горячее водоснабжение, отопление, вентиляция и канализование, а в газифицированных районах - газоснаб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азмещение мест проживания в подвальных этажах и помещениях без естественного освещ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мещения общественного назначения, встроенные в здания, должны иметь входы, изолированные от жилой части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е допускается размещение в смежных жилых помещениях промышленных производст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нутренняя планировка должна обеспечивать необходимые условия проживания и предусматривать возможность изоляции и/или ограничения отдельных групп жилых и вспомогательных помещений (жилых бло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Кроме многоместных жилых помещений должны иметься комнаты для посемейного заселения, а также комнаты для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Жилые комнаты должны быть непроходными, с выходом в коридор непосредственно или через вспомогательные ком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орудование и оснащение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Жилые комнаты должны быть оснащены твердым и мягким инвентарем, постель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Количество кроватей, тумбочек, стульев в каждой комнате должно соответствовать числу проживающих. В каждой жилой комнате должно быть не меньше одного ст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наличии кухонь они должны быть оборудованы плитками или другим оборудованием для приготовления и разогрева пищи, мойками, столами-шкафами, шкафами для посуды и сухих продуктов, табуретками и закрывающимися контейнерами для пище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 каждой жилой секции должен быть установлен бытовой холодильник для хранения скоропортящихся продуктов и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Туалеты и умывальные комнаты должны быть оборудованы санитарно-техническими приборами, вешалками-крючками, зеркалами, урнами для мусора. В душевых и умывальных должны иметься полочки для мыла и туалетны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секциях для проживания семей с детьми должен иметься инвентарь для ухода за маленькими детьми (горшки, ванночки, пеленальные столы, детские коляски и проч.), предоставляемый проживающим семьям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оснабжение и канализование зданий 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 зданиях, имеющих 3 и более этажей, должно быть оборудовано хозяйственно-питьевое и горячее водоснабжение, а также канализация и водост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 случае отсутствия централизованных инженерных сетей допускается предусматривать размещение людей в 1- и 2-этажных жилых зданиях с уборными, организованными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Качество водопроводной воды в централизованных системах водоснабжения должно соответствовать гигиенически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Децентрализованное водоснабжение при размещении в 1- и 2-этажных зданиях осуществляется из оборудованных в непосредственной близости мест водоразбора (водоразборные колонки, колодцы, оборудованные скваж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Качество воды в децентрализованных источниках водоснабжения должно соответствовать гигиенически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ачеству воды децентрализованных источник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В зданиях и помещениях без централизованного водоснабжения должны быть предусмотрены условия для использования воды из децентрализованных источников (умывальники, системы сбора и удаления сточной в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роживающие должны быть обеспечены кипятком в течение дня и кипяченой питьевой водой - круглые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Вспомогательные и санитарно-бытовые помещения в зданиях, в частности, уборные, умывальные, душевые, должны быть оборудованы на каждом этаже, где расположены жилые комнаты, не имеющие соответствующего санитарно-технического оборудования. Из общего количества мест в таких комната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ные мужские - 1 унитаз и 1 писсуар на 18 муж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ные женские - 1 унитаз на 12 жен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вальные мужские - 1 умывальник на 25 муж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вальные женские - 1 умывальник на 12 жен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шевые - 1 душевая кабина на 2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В здании должны быть предусмотрены постирочные комнаты с приспособлениями для стирки, сушки и глажения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В зданиях более 5 этажей должны быть предусмотрены прачечные самообслуживания, сблокированные с помещениями для сушки и глажения белья и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Надворные туалеты и помойные ямы для слива жидких нечистот должны быть расположены на расстоянии не менее 20 м от зданий временн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даление бытовых отходов и мусора, уборка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и наличии мусоропровода в жилом здании он должен содержаться в исправном состоянии, быть оборудован устройствами, обеспечивающими возможность его очистки, дезинфекции и дезинс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Мусороприемная камера должна быть оборудована простейшими устройствами по механизации мусороуда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а земельном участке, прилегающем к зданию, должно быть предусмотрено место для установки мусоросборников (контейнерная площадка). Тип и количество мусоросборников устанавливаются в зависимости от способа удаления бытовых отходов. При наличии в здании мусорокамеры, обеспечивающей установку в ней необходимого количества мусоросборников, специальная площадка для мусоросборников не оборуд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Контейнеры и другие емкости, предназначенные для сбора бытовых отходов и мусора, должны вывозиться или опорожняться по мере н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ощадок должен быть рассчитан на установку необходимого числа контейнеров, но не боле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В общественных помещениях должны быть установлены урны для мусора и бытовых отходов, на кухнях - плотно закрывающиеся и легко очищающиеся емкости для пищевых отходов, которые должны освобождаться ежедневно по мере н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Уборка мест общего пользования и других помещений, за исключением жилых комнат, должна проводиться обслуживающим персоналом (уборщицами)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Уборка жилых помещений входит в обязанность прожив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комендации к отоплению, вентиляции, микроклимату и воздушной среде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1. Системы отопления и вентиляции должны обеспечивать допустимые условия микроклимата и воздушной среды помещений. Параметры микроклимата в помещениях должны соответствовать требования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итарных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жилых зданий 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В качестве нагревательных приборов могут применяться радиаторы, конвекторы, навесные панели и другие приборы в зависимости от принятой системы отопления. Предпочтительно применение радиаторов с гладкой поверхностью, допускающей легкую очистку, в том числе с применением дезинфекцио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Для естественной вентиляции помещений окна должны иметь форточки, фрамуги или специальные створки рам. Фрамуги должны быть снабжены приспособлениями для управления ими из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Устройство вентиляционной системы должно исключать поступление воздуха из одного помещения (блока комнат) в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5. Концентрация химических веществ в воздухе при выборе помещений и зданий для размещения людей не должна превышать среднесуточные предельно допустимые концентрации (далее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загрязняющих веществ, установленные для атмосферного воздуха населенных мест, а при отсутствии среднесуточных ПДК не превышать максимальные разовые ПДК или ориентировочные безопасные уровни воздействия (далее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УВ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вещение и уровни физических факторов в помещениях и з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Жилые комнаты и кухни жилых домов должны иметь естественное освещение через светопроемы в наружных ограждающих конструкциях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Все помещения жилых зданий должны быть обеспечены общим и/или мест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3. Допустимые уровни шума, вибрации, ультра- и инфразвука, неионизирующего и ионизирующего излучения должны соответствовать гигиеническим требованиям, изложенным в соответствующи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итарных правила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ация питания проживающих в ПДП и стационарных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Питание лиц, перемещаемых из пунктов временного проживания или эвакуируемых из зоны чрезвычайных ситуаций, может осуществляться ими самостоятельно либо с привлечением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2.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 марта 1999 г. N 52-ФЗ "О санитарно-эпидемиологическом благополучии населения"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января 2000 г. N 29-ФЗ "О качестве и безопасности пищевых продуктов" пищевые продукты должны удовлетворять физиологические потребности человека в необходимых веществах и энергии, а пищевая ценность продуктов детского питания соответствовать функциональному состоянию организма ребенка с учетом 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3. При организации услуг общественного питания необходимо руководствоваться требованиями действующих санитарно-эпидемиологических правил к организациям общественного питания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 2.3.6.1079-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При организации кухни они должны быть оборудованы газовыми или электрическими плитами, бытовыми холодильниками из расчета 1 единица на 4 семьи, а также мойками, столами, шкаф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При проживании не только взрослых лиц, но и семей с детьми должна быть обеспечена возможность организации питания детей, в том числе до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При организации услуг общественного питания различных групп населения, перемещаемого из пунктов временного проживания или эвакуируемых из зоны чрезвычайных ситуаций, должны соблюдаться физиологические нормы п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е указанных требований по организации питания необходимо ориентир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ПиН 2.4.5.2409-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ПиН 2.4.4.1204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ациональным нормам потребления пищевых продуктов, отвечающим современным требованиям здорового питания, утвержденные приказом Минздравсоцразвития России от 2 августа 2010 г. N 593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Р 2.3.1.2432-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физиологических потребностей в энергии и пищевых веществах для различных групп населения", утвержденные Роспотребнадзором 18 декабря 2008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Питание должно быть организовано в соответствии с плановым меню, утвержденным руководителем организации общественного питания, рассчитанным не менее чем на 2 недели, содержащим информацию о пищевых веществах и энергетической ценности суточного рациона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замены продуктов и блюд должен осуществляться подсчет химического состава и пищевой ценности ра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8. Продовольственное сырье и пищевые продукты, поступившие по гуманитарной помощи, должны сопровождаться документами, подтверждающими их соответствие требованиям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177"/>
      <w:bookmarkEnd w:id="4"/>
      <w:r>
        <w:rPr>
          <w:rFonts w:cs="Times New Roman" w:ascii="Times New Roman" w:hAnsi="Times New Roman"/>
          <w:sz w:val="24"/>
          <w:szCs w:val="24"/>
        </w:rPr>
        <w:t>5. Медицин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рганизации и функционирования медицинского пункта ПВР из числа близлежащих медицинских организаций привлекаются врач и средний медперсонал (2 - 3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аличии медицинского пункта в составе ПВР его размещают в помещении или отдельной палатке площадью не менее 4 м2. Для изоляции заболевших пострадавших используются отдельные помещения или палатки на 2 - 3 места, проживание в которых здоровых людей и персонал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пункта или иное ответственное лицо обязаны принять меры для устранения их причин и незамедлительно информировать орган, уполномоченный осуществлять федеральный государственный санитарно-эпидемиологический надзор, для принятия необходим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едицинский персонал ПВР должен осущест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контроль за соблюдением требований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равил личной гигиены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золяцию инфекционных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е сообщение в территориальные медицинские организации и управления Роспотребнадзора о случаях инфекцио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рганизацией питания (за качеством поступающей продукции, за условиями ее хранения, за соблюдением сроков реализации, технологии приготовления и качеством готовой пищи; за санитарным состоянием и содержанием пищеблока; за качеством мытья посу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суточных норм и режима питания, отбором суточной пробы, за организацией питьев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осмотр персонала пищеблока и дежурных на наличие гнойничковых заболеваний кожи, катаральных явлений верхних дыхательных путей, опрос на наличие дисфункции желудочно-кишеч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анитарно-противоэпидем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рвая помощь и медицинская помощь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казания первой помощи используется аптечка, комплектация которой утвержден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05.03.2011 N 169н "Об утверждении требований к комплектации изделиями медицинского назначения аптечек для оказания первой помощи работникам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7A46BF5B568A2F5C98DAA54500B8230289050AAA67A1FA2DB4CCDF384AD0205DD4A0448155B7Fq1WFG" TargetMode="External"/><Relationship Id="rId3" Type="http://schemas.openxmlformats.org/officeDocument/2006/relationships/hyperlink" Target="consultantplus://offline/ref=5FB7A46BF5B568A2F5C98DAA54500B823028915FA1A37A1FA2DB4CCDF3q8W4G" TargetMode="External"/><Relationship Id="rId4" Type="http://schemas.openxmlformats.org/officeDocument/2006/relationships/hyperlink" Target="consultantplus://offline/ref=5FB7A46BF5B568A2F5C98DAA54500B823028915FA1A37A1FA2DB4CCDF384AD0205DD4A0448155C75q1W8G" TargetMode="External"/><Relationship Id="rId5" Type="http://schemas.openxmlformats.org/officeDocument/2006/relationships/hyperlink" Target="consultantplus://offline/ref=5FB7A46BF5B568A2F5C98DAA54500B8230299050ACA47A1FA2DB4CCDF384AD0205DD4A0448155A77q1WEG" TargetMode="External"/><Relationship Id="rId6" Type="http://schemas.openxmlformats.org/officeDocument/2006/relationships/hyperlink" Target="consultantplus://offline/ref=5FB7A46BF5B568A2F5C98DAA54500B8230299050ACA47A1FA2DB4CCDF384AD0205DD4A0448155A7Fq1W8G" TargetMode="External"/><Relationship Id="rId7" Type="http://schemas.openxmlformats.org/officeDocument/2006/relationships/hyperlink" Target="consultantplus://offline/ref=5FB7A46BF5B568A2F5C98DAA54500B82302A9B52A9A77A1FA2DB4CCDF384AD0205DD4Aq0W4G" TargetMode="External"/><Relationship Id="rId8" Type="http://schemas.openxmlformats.org/officeDocument/2006/relationships/hyperlink" Target="consultantplus://offline/ref=5FB7A46BF5B568A2F5C98DAA54500B82302A9B52A9A77A1FA2DB4CCDF384AD0205DD4Aq0W4G" TargetMode="External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5FB7A46BF5B568A2F5C98DAA54500B82302A9B52A9A77A1FA2DB4CCDF384AD0205DD4Aq0W4G" TargetMode="External"/><Relationship Id="rId11" Type="http://schemas.openxmlformats.org/officeDocument/2006/relationships/hyperlink" Target="consultantplus://offline/ref=5FB7A46BF5B568A2F5C98DAA54500B82302F915FAFA67A1FA2DB4CCDF384AD0205DD4A0448155A77q1W9G" TargetMode="External"/><Relationship Id="rId12" Type="http://schemas.openxmlformats.org/officeDocument/2006/relationships/hyperlink" Target="consultantplus://offline/ref=5FB7A46BF5B568A2F5C98DAA54500B8238279356AEA92715AA8240CFF48BF2150294460548155Aq7W2G" TargetMode="External"/><Relationship Id="rId13" Type="http://schemas.openxmlformats.org/officeDocument/2006/relationships/hyperlink" Target="consultantplus://offline/ref=5FB7A46BF5B568A2F5C98DAA54500B82302E915FA0A17A1FA2DB4CCDF384AD0205DD4A0448155A77q1W7G" TargetMode="External"/><Relationship Id="rId14" Type="http://schemas.openxmlformats.org/officeDocument/2006/relationships/hyperlink" Target="consultantplus://offline/ref=5FB7A46BF5B568A2F5C98DAA54500B82302A9B52A9A77A1FA2DB4CCDF384AD0205DD4Aq0W4G" TargetMode="External"/><Relationship Id="rId15" Type="http://schemas.openxmlformats.org/officeDocument/2006/relationships/hyperlink" Target="consultantplus://offline/ref=5FB7A46BF5B568A2F5C98DAA54500B82352F9156ADA92715AA8240CFF48BF2150294460548155Bq7W0G" TargetMode="External"/><Relationship Id="rId16" Type="http://schemas.openxmlformats.org/officeDocument/2006/relationships/hyperlink" Target="consultantplus://offline/ref=5FB7A46BF5B568A2F5C98DAA54500B82302E9355ACA37A1FA2DB4CCDF384AD0205DD4A0448155A73q1WCG" TargetMode="External"/><Relationship Id="rId17" Type="http://schemas.openxmlformats.org/officeDocument/2006/relationships/hyperlink" Target="consultantplus://offline/ref=5FB7A46BF5B568A2F5C98DAA54500B8230289756AFA77A1FA2DB4CCDF384AD0205DD4A0448155A77q1WDG" TargetMode="External"/><Relationship Id="rId18" Type="http://schemas.openxmlformats.org/officeDocument/2006/relationships/hyperlink" Target="consultantplus://offline/ref=5FB7A46BF5B568A2F5C98DAA54500B82382B9154A8A92715AA8240CFF48BF2150294460548155Bq7W5G" TargetMode="External"/><Relationship Id="rId19" Type="http://schemas.openxmlformats.org/officeDocument/2006/relationships/hyperlink" Target="consultantplus://offline/ref=5FB7A46BF5B568A2F5C98DAA54500B82302E9355ACA37A1FA2DB4CCDF384AD0205DD4Aq0WCG" TargetMode="External"/><Relationship Id="rId20" Type="http://schemas.openxmlformats.org/officeDocument/2006/relationships/hyperlink" Target="consultantplus://offline/ref=5FB7A46BF5B568A2F5C98DAA54500B8230289050AAA67A1FA2DB4CCDF384AD0205DD4A0448155B72q1WFG" TargetMode="External"/><Relationship Id="rId21" Type="http://schemas.openxmlformats.org/officeDocument/2006/relationships/hyperlink" Target="consultantplus://offline/ref=5FB7A46BF5B568A2F5C98DAA54500B8230289154A1A17A1FA2DB4CCDF384AD0205DD4A03q4W1G" TargetMode="External"/><Relationship Id="rId22" Type="http://schemas.openxmlformats.org/officeDocument/2006/relationships/hyperlink" Target="consultantplus://offline/ref=5FB7A46BF5B568A2F5C98DAA54500B82302E915FA0A17A1FA2DB4CCDF384AD0205DD4A0448155A77q1W7G" TargetMode="External"/><Relationship Id="rId23" Type="http://schemas.openxmlformats.org/officeDocument/2006/relationships/hyperlink" Target="consultantplus://offline/ref=5FB7A46BF5B568A2F5C98DAA54500B8236269052ACA92715AA8240CFF48BF2150294460548155Bq7W3G" TargetMode="External"/><Relationship Id="rId24" Type="http://schemas.openxmlformats.org/officeDocument/2006/relationships/hyperlink" Target="consultantplus://offline/ref=5FB7A46BF5B568A2F5C98DAA54500B82302B9B53AAAA7A1FA2DB4CCDF384AD0205DD4A0448155A77q1WBG" TargetMode="External"/><Relationship Id="rId25" Type="http://schemas.openxmlformats.org/officeDocument/2006/relationships/hyperlink" Target="consultantplus://offline/ref=5FB7A46BF5B568A2F5C98DAA54500B82352E975FACA92715AA8240CFF48BF2150294460548155Bq7W2G" TargetMode="External"/><Relationship Id="rId26" Type="http://schemas.openxmlformats.org/officeDocument/2006/relationships/hyperlink" Target="consultantplus://offline/ref=5FB7A46BF5B568A2F5C98DAA54500B82302F9750ABA77A1FA2DB4CCDF384AD0205DD4A0448155A76q1W6G" TargetMode="External"/><Relationship Id="rId27" Type="http://schemas.openxmlformats.org/officeDocument/2006/relationships/hyperlink" Target="consultantplus://offline/ref=5FB7A46BF5B568A2F5C98DAA54500B82302F9451AAAB7A1FA2DB4CCDF3q8W4G" TargetMode="External"/><Relationship Id="rId28" Type="http://schemas.openxmlformats.org/officeDocument/2006/relationships/hyperlink" Target="consultantplus://offline/ref=5FB7A46BF5B568A2F5C98DAA54500B82302E905EAFA47A1FA2DB4CCDF3q8W4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2:00Z</dcterms:created>
  <dc:creator>podolakina</dc:creator>
  <dc:description/>
  <cp:keywords/>
  <dc:language>en-US</dc:language>
  <cp:lastModifiedBy>User12</cp:lastModifiedBy>
  <dcterms:modified xsi:type="dcterms:W3CDTF">2017-03-30T02:37:00Z</dcterms:modified>
  <cp:revision>3</cp:revision>
  <dc:subject/>
  <dc:title/>
</cp:coreProperties>
</file>